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/08/11</w:t>
        <w:tab/>
        <w:tab/>
        <w:tab/>
        <w:tab/>
        <w:tab/>
        <w:tab/>
        <w:tab/>
        <w:tab/>
        <w:tab/>
        <w:t>EXHIBI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CT BUDG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FY _____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0"/>
        <w:gridCol w:w="1484"/>
        <w:gridCol w:w="1395"/>
        <w:gridCol w:w="1170"/>
        <w:gridCol w:w="781"/>
        <w:gridCol w:w="467"/>
        <w:gridCol w:w="1093"/>
      </w:tblGrid>
      <w:tr>
        <w:trPr>
          <w:trHeight w:val="403" w:hRule="atLeast"/>
        </w:trPr>
        <w:tc>
          <w:tcPr>
            <w:tcW w:w="936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Project T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Contractor Address/Phone Nu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Principal Investigator/Project Director</w:t>
            </w:r>
          </w:p>
        </w:tc>
      </w:tr>
      <w:tr>
        <w:trPr>
          <w:trHeight w:val="403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ation of Project (# month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Estimated Co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Months this Fiscal Peri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ing Request for this Fiscal Peri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A.  Personnel Services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(list by nam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Monthly Rate ($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Total Months Require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Funding Requested</w:t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.I./P.D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Project Mana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 Profession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nge Benefits (if charged as direct cos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ther Salaries and Wages (list numbers in brackets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Monthly Rate ($)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Total Months Required</w:t>
            </w:r>
          </w:p>
        </w:tc>
        <w:tc>
          <w:tcPr>
            <w:tcW w:w="10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Funding Requested</w:t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 Profession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Technical and Sh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Secretarial/Cleric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nge Benefits (if charged as direct cos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Total Salaries, Wages &amp; Fringe Benefits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8267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B.  Equipment - General and Special Purpose</w:t>
            </w:r>
            <w:r>
              <w:rPr>
                <w:sz w:val="18"/>
              </w:rPr>
              <w:t xml:space="preserve"> (List items and dollar amounts; written approval must be obtained for any equipment items not originally budgeted over $1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67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18"/>
              </w:rPr>
              <w:t>Travel</w:t>
            </w:r>
            <w:r>
              <w:rPr>
                <w:sz w:val="18"/>
              </w:rPr>
              <w:t xml:space="preserve"> (List destination and amount of each trip)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D.  All Other Direct Costs</w:t>
            </w:r>
            <w:r>
              <w:rPr>
                <w:sz w:val="18"/>
              </w:rPr>
              <w:t xml:space="preserve"> (List items and dollar amounts)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plic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s/Suppl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ation Char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 (Li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.  Subcontractor Consultant Disclosure</w:t>
            </w:r>
            <w:r>
              <w:rPr>
                <w:sz w:val="18"/>
              </w:rPr>
              <w:t xml:space="preserve"> (Name, address, amount.  Details of subcontracts should be explained in full in proposal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18"/>
              </w:rPr>
              <w:t>Total Direct Costs (A through E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.  Indirect Costs</w:t>
            </w:r>
            <w:r>
              <w:rPr>
                <w:sz w:val="18"/>
              </w:rPr>
              <w:t xml:space="preserve"> (Specify rate; 10% rate should be used by all UIUC researchers; other institutions please check to see if you have a special rate to use with state grant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G.  Total Proposed  ISTC Fundin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H.  Cost Sharing Matching Propose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I.  Total Project Costs Propose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0"/>
        <w:gridCol w:w="4680"/>
      </w:tblGrid>
      <w:tr>
        <w:trPr>
          <w:trHeight w:val="403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J.  Re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Principal Investigator/Project Direct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d or Printed Name and Titl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Signature of Authorized Offi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Typed or Printed Name and Ti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0:00Z</dcterms:created>
  <dc:creator>Robbi Farrell</dc:creator>
  <dc:description/>
  <dc:language>en-US</dc:language>
  <cp:lastModifiedBy>Nancy</cp:lastModifiedBy>
  <cp:lastPrinted>1998-01-14T15:22:00Z</cp:lastPrinted>
  <dcterms:modified xsi:type="dcterms:W3CDTF">2014-01-27T03:00:00Z</dcterms:modified>
  <cp:revision>2</cp:revision>
  <dc:subject/>
  <dc:title>PROJECT BUDGET</dc:title>
</cp:coreProperties>
</file>